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86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86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融水苗族自治县</w:t>
      </w:r>
    </w:p>
    <w:p>
      <w:pPr>
        <w:pStyle w:val="Normal"/>
        <w:ind w:firstLine="115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120"/>
          <w:sz w:val="72"/>
          <w:szCs w:val="72"/>
          <w:lang w:val="en-US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供销合作社联合社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融供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120"/>
          <w:sz w:val="44"/>
          <w:szCs w:val="44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120"/>
          <w:sz w:val="44"/>
          <w:szCs w:val="44"/>
          <w:u w:val="thick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FF0000"/>
          <w:spacing w:val="120"/>
          <w:sz w:val="44"/>
          <w:szCs w:val="44"/>
          <w:u w:val="thick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12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曹磊等同志任免职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基层社、公司，县社机关各股室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需要，经县社党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会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定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曹磊同志任</w:t>
      </w:r>
      <w:bookmarkStart w:id="0" w:name="OLE_LINK1"/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融水县合兴工业品公司</w:t>
      </w:r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合兴供销招待所经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秀芳同志任</w:t>
      </w:r>
      <w:bookmarkStart w:id="1" w:name="OLE_LINK2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融水县合兴供销招待所</w:t>
      </w:r>
      <w:bookmarkEnd w:id="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经理，主持日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何泳腾同志任融水县合兴农业生产资料公司副经理，主持全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名游兢全同志为四荣乡供销合作社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免去杨子谋兼任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融水县合兴工业品公司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融水县合兴供销招待所、融水县合兴农业生产资料公司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融水苗族自治县供销合作社联合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此件公开发布） </w:t>
      </w:r>
    </w:p>
    <w:p>
      <w:pPr>
        <w:pStyle w:val="Normal"/>
        <w:spacing w:lineRule="exact" w:line="460"/>
        <w:rPr>
          <w:rFonts w:ascii="仿宋_GB2312" w:hAnsi="仿宋_GB2312" w:eastAsia="仿宋_GB2312" w:cs="华文仿宋;仿宋"/>
          <w:spacing w:val="-9"/>
          <w:sz w:val="30"/>
          <w:szCs w:val="30"/>
          <w:u w:val="single"/>
        </w:rPr>
      </w:pP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 xml:space="preserve">抄    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  <w:lang w:val="en-US" w:eastAsia="zh-CN"/>
        </w:rPr>
        <w:t>送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 xml:space="preserve">：柳州市供销合作联社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>融水苗族自治县供销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  <w:lang w:val="en-US" w:eastAsia="zh-CN"/>
        </w:rPr>
        <w:t>合作社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>联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  <w:lang w:val="en-US" w:eastAsia="zh-CN"/>
        </w:rPr>
        <w:t>合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 xml:space="preserve">社办公室　　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印发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7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PS_1616993656</cp:lastModifiedBy>
  <cp:lastPrinted>2025-04-29T11:57:00Z</cp:lastPrinted>
  <dcterms:modified xsi:type="dcterms:W3CDTF">2025-04-29T04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B6F845AF4C37BA043B070FC7D0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5Yjc3MDZkYWNhOWU3YTMxM2QxNjA1NTk2YWQ1YzIiLCJ1c2VySWQiOiIxMTk3MDIyMTIxIn0=</vt:lpwstr>
  </property>
</Properties>
</file>