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600" w:before="0" w:after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3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水田、旱地、园地、林地和草地复垦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标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04"/>
        <w:gridCol w:w="1206"/>
        <w:gridCol w:w="1316"/>
        <w:gridCol w:w="1316"/>
        <w:gridCol w:w="1096"/>
        <w:gridCol w:w="1096"/>
        <w:gridCol w:w="1301"/>
      </w:tblGrid>
      <w:tr>
        <w:trPr>
          <w:trHeight w:val="315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复垦地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耕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园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林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草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复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验收）</w:t>
            </w:r>
          </w:p>
        </w:tc>
      </w:tr>
      <w:tr>
        <w:trPr>
          <w:trHeight w:val="195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水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旱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耕作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（地）块坡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3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5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10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5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35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田（地）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面积（亩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格田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1—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依实际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依实际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依实际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依实际定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田（地）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高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低于末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灌渠底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高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格田（地）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平整度（㎝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±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±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±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耕（表）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厚度（㎝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15—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5—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耕（表）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质地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砂粘适中、壤土（轻、中、重质）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耕（表）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石砾量（％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土层厚度（㎝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30—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＞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障碍层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㎝内无障碍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石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田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块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石材坚硬，无风化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长边不小于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丁字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设置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每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米最少设置丁字石一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土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田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土地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土质较粘，无草根烂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压实度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小于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0.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田坎（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顶宽（㎝）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30—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灌溉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保证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＞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关键水灌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关键水灌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土壤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P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（水浸）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5.0—8.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排水设施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排水设施满足失去排水要求，防洪标准为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一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控制水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流失措施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有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土壤有机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g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㎏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15—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15—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10—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10—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5—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植被恢复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（一年后评价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苗木成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率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85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苗木成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率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85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三年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覆盖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8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产量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农作物产量和林、草生长量达到周边同类土地中等水平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农产品和牧草符合国家标准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60"/>
        <w:ind w:firstLine="480"/>
        <w:jc w:val="left"/>
        <w:rPr>
          <w:rFonts w:eastAsia="仿宋_GB2312"/>
          <w:bCs/>
          <w:color w:val="000000"/>
          <w:kern w:val="0"/>
          <w:sz w:val="24"/>
        </w:rPr>
      </w:pPr>
      <w:r>
        <w:rPr>
          <w:rFonts w:eastAsia="仿宋_GB2312"/>
          <w:bCs/>
          <w:color w:val="000000"/>
          <w:kern w:val="0"/>
          <w:sz w:val="24"/>
        </w:rPr>
        <w:t>本表为验收标准，详见《土地复垦技术要求与验收规范</w:t>
      </w:r>
      <w:r>
        <w:rPr>
          <w:rFonts w:eastAsia="仿宋_GB2312"/>
          <w:bCs/>
          <w:color w:val="000000"/>
          <w:kern w:val="0"/>
          <w:sz w:val="24"/>
        </w:rPr>
        <w:t>DB45/T892-2012</w:t>
      </w:r>
      <w:r>
        <w:rPr>
          <w:rFonts w:eastAsia="仿宋_GB2312"/>
          <w:bCs/>
          <w:color w:val="000000"/>
          <w:kern w:val="0"/>
          <w:sz w:val="24"/>
        </w:rPr>
        <w:t>》。</w:t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134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ind w:firstLine="4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11:00Z</dcterms:created>
  <dc:creator>Administrator</dc:creator>
  <dc:description/>
  <dc:language>en-US</dc:language>
  <cp:lastModifiedBy>Administrator</cp:lastModifiedBy>
  <cp:lastPrinted>2019-06-11T17:35:00Z</cp:lastPrinted>
  <dcterms:modified xsi:type="dcterms:W3CDTF">2019-06-19T09:56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