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融水县易地扶贫搬迁户不用拆除旧房认定审批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3119"/>
        <w:gridCol w:w="992"/>
        <w:gridCol w:w="1332"/>
      </w:tblGrid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入安置地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小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元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迁入住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居住地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乡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村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号。</w:t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迁户旧房认定事项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该搬迁户旧房类型属于：□保护村落旧房、□共住连体旧房，旧房宅基地及院落面积为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平方米，旧房屋产权及宅基地使用权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起收归村集体所有，认定事项属实。</w:t>
            </w:r>
          </w:p>
        </w:tc>
      </w:tr>
      <w:tr>
        <w:trPr>
          <w:trHeight w:val="1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迁户主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同意或者不同意认定事项）。</w:t>
            </w:r>
          </w:p>
          <w:p>
            <w:pPr>
              <w:pStyle w:val="Normal"/>
              <w:ind w:firstLine="3885"/>
              <w:rPr/>
            </w:pPr>
            <w:r>
              <w:rPr/>
              <w:t>户主签名（加手印）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自然屯小组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认定事项属实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屯小组负责人代表签字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行政村委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认定事项属实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行政村委代表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人民政府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认定事项属实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乡镇领导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民政府认定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同意或不同意认定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县政府领导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2</w:t>
      </w:r>
      <w:r>
        <w:rPr/>
        <w:t>份，由乡镇人民政府、县搬迁专责办搬迁户“一户一档”各保存</w:t>
      </w:r>
      <w:r>
        <w:rPr/>
        <w:t>1</w:t>
      </w:r>
      <w:r>
        <w:rPr/>
        <w:t>份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0:00Z</dcterms:created>
  <dc:creator>Microsoft</dc:creator>
  <dc:description/>
  <dc:language>en-US</dc:language>
  <cp:lastModifiedBy>民商法_徐从达</cp:lastModifiedBy>
  <cp:lastPrinted>2019-07-05T16:11:00Z</cp:lastPrinted>
  <dcterms:modified xsi:type="dcterms:W3CDTF">2019-07-08T01:31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