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格式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本公司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遵守国家法律法规和社会公德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在油茶产业项目申报过程中不弄虚作假，所提供的材料均真实、完整，没有故意隐瞒、欺骗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不向相关管理部门工作人员行贿、请客、送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果违反以上承诺，补助资格自动失效，退回所领取的全部补助资金，并愿意承担由此产生的法律后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40" w:right="14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48:00Z</dcterms:created>
  <dc:creator>Administrator</dc:creator>
  <dc:description/>
  <dc:language>en-US</dc:language>
  <cp:lastModifiedBy>心弦</cp:lastModifiedBy>
  <dcterms:modified xsi:type="dcterms:W3CDTF">2019-08-23T00:26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