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《融水苗族自治县志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06—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）》编纂任务分解表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960"/>
        <w:gridCol w:w="4470"/>
        <w:gridCol w:w="2022"/>
      </w:tblGrid>
      <w:tr>
        <w:trPr>
          <w:tblHeader w:val="true"/>
          <w:trHeight w:val="5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篇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章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承编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史志研究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编纂机构与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凡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组织机构全称简称对照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志首图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69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总述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515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乡镇概述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融水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融水镇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永乐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永乐镇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和睦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和睦镇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四荣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四荣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香粉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香粉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安陲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安陲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怀宝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怀宝镇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三防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三防镇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汪洞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汪洞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同练瑶族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同练瑶族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滚贝侗族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滚贝侗族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杆洞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杆洞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安太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安太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洞头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洞头镇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大浪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大浪镇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白云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白云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红水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红水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拱洞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拱洞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良寨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良寨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大年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大年乡人民政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篇 建置 政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71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建置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史志研究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政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民政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72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篇 自然地理环境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72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自然环境（地质、地貌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、气候、水文、</w:t>
            </w:r>
            <w:hyperlink w:anchor="__RefHeading___Toc11767373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土壤、植被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等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自然规划局、水利局、农业农村局、林业局、融水气象局、融水水文中心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74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自然资源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（土地、矿产、动植物、水、旅游资源等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自然规划局、水利局、农业农村局、文体广旅局、林业局、融水水文中心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75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章 自然灾害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（水灾、旱灾、泥石流、恶劣天气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县自然规划局、农业农村局、林业局、应急局、融水气象局、融水水文中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76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三篇 人口 民族 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76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人口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县公安局、统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77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民族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县委统战部（民宗局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63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四篇 中共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地方组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63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县委及工作机构</w:t>
              </w:r>
            </w:hyperlink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65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党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代会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中共县委全会与常委会议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四章 组织工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组织部、县委老干部局、县直工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五章 机构编制和公务员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组织部（公务员局）、县委编办、县委县政府督查绩效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0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六章 宣传工作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宣传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0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七章 统一战线工作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统战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1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八章 政法委工作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政法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九章 巡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巡察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十章 督查和绩效考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县政府督查绩效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1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十一章 信访工作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信访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1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十二章 政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策研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办公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1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十三章 党史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工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史志研究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hyperlink w:anchor="__RefHeading___Toc11767471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十四章 党校教育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工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党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2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五篇 地方人民代表大会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人大常委会办公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2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人大代表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3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人民代表大会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3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章 人大常委会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四章 代表议案、建议和意见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五章 地方法规制定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5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六篇 纪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检 监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县纪委监委机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纪检监察工作体系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党风廉政建设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反腐败斗争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5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七篇 地方人民政府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县政府办公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5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机 构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施政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7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章 政务纪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略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78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四章 人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事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人社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五章 应急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应急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六章 行政审批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行政审批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七章 国有资产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财政局（国资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八章 直属机关事务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后勤服务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0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八篇 人民政协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地方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政协办公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0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政协委员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1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政协会议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1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章 政协常委会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2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四章 政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协日常工作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2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九篇 人民团体</w:t>
              </w:r>
            </w:hyperlink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60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 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2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工会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总工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3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共青团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团县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3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章 妇联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妇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四章 工商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工商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五章 关工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关工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六章 文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文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七章 科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科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八章 红十字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红十字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九章 残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残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十章 侨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侨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十一章 社科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社科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6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十篇 公安 司法 司法行政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6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公安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公安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8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检察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检察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审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人法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89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四章 司法行政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司法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6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十一篇 军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事和国防建设事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军事机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人武部、武警柳州支队融水中队、武警柳州支队执勤十六中队、县人防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兵役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人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民兵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四章 国防动员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五章 人民防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人防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六章 拥政爱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人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七章 退役军人事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退役军人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6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十二篇 环境观（监）测与保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生态环境观（监）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应急局、融水生态环境局、融水气象局、融水水文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生态环境治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水利局、融水生态环境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十三篇 自然资源管理 城乡建设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自然规划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自然资源管理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城乡建设规划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十四篇 城乡建设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市政公用事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住建局、水利局、城管执法局、防汛办、自来水厂、污水处理厂、</w:t>
            </w:r>
            <w:hyperlink r:id="rId2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融城燃气供应有限公司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、</w:t>
            </w:r>
            <w:hyperlink r:id="rId3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亚能天然气实业发展有限公司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城市管理和行政执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城管执法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历史建筑和传统村落保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住建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十五篇 计划 统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计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发展和改革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统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统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第十六篇 财政 税务 审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财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财政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税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融水税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审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审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十七篇 市场监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工商行政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市场监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物价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发改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质量技术监督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市场监管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四章 食品药品监管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6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十八篇 农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牧渔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6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农业</w:t>
              </w:r>
            </w:hyperlink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农业农村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7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畜牧水产业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8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三章 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农业机械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8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四章 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农田水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农业农村局、水利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8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五章 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农村经济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农业农村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十九篇 林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林业管理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林业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森林资源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国有林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贝江河林场、怀宝林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四章 森林生态修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林业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五章 森林产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林业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六章 森林资源保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林业局、广西九万山国家级自然保护区管理中心、元宝山国家级自然保护区管理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12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十篇 工业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科工贸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12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工业管理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35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工业生产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36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章 主要企业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十一篇 旅游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县文体广旅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37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一章 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旅游资源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39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二章 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旅游品牌建设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37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三章 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旅游市场管理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37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四章 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旅游规划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07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十二篇 水利 电力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07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水利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水利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09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电力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（含供电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融水供电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07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二十三篇 开发区 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投资促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开发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工管委服务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投资促进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投促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89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十四篇 建筑业 房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地产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住建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89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建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筑业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2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房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地产业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十五篇 商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科工贸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37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商贸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39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粮油</w:t>
              </w:r>
            </w:hyperlink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39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章 服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务业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89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十六篇 交通运输 邮政 信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息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89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交通运输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交通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2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邮政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r:id="rId4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中国邮政融水县分公司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94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章 电信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中国电信融水分公司、中国移动融水分公司、中国联通融水分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十七篇 金融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41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金融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监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财政局（金融办）、人民银行融水县支行、柳州银保监分局融水监管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46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银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行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人民银行融水县支行、柳州银保监分局融水监管组、县内各银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49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章 保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险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柳州银保监分局融水监管组、县内各保险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91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十八篇 教育 科技</w:t>
              </w:r>
            </w:hyperlink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91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教育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事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教育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96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章 科学技术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事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科工贸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97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二十九篇 文化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卫生 体育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498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一章 文化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文体广旅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卫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卫健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体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文体广旅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十篇 人力资源管理与社会保障 居民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第一章 人力资源管理与社会保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县人社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居民收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县统计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十一篇 民政 扶贫与乡村振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民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民政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扶贫与乡村振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乡村振兴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505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 xml:space="preserve">第三十二篇 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民族宗教事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统战部（民宗局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民族事务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宗教事务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384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第三十三篇 语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言 民俗 宗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无题概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本篇涉及的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一章 语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统战部（民宗局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二章 民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文体广旅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第三章 宗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统战部（民宗局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人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512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人物传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史志研究室、各有关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以传主人物列目。请各单位对拟入传人物提出建议。立传人物为在本行政区域有重大影响者，以及本籍人物在外地有重大影响者。坚持生不立传的原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513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人物表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史志研究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（一）革命烈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退役军人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（二）先进模范人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总工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先进模范人物包括：全国劳动模范和先进工作者，全国五一劳动奖章获得者，自治区劳动模范和先进工作者。</w:t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（三）科学技术人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教育局、人社局、卫健局等有关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科学技术人才包括：享受自治区特殊津贴人物、副高级职称专业技术人员。</w:t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（四）退役荣誉军人名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退役军人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退役军人名录包括：参战退役军人、荣获三等功以上奖励退役军人、获得省部级、战区级或者三级以上表彰的退役军人。</w:t>
            </w:r>
          </w:p>
        </w:tc>
      </w:tr>
      <w:tr>
        <w:trPr>
          <w:trHeight w:val="1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大事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大事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史志研究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517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附 录</w:t>
              </w:r>
            </w:hyperlink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hyperlink w:anchor="__RefHeading___Toc11767517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30"/>
                  <w:szCs w:val="30"/>
                  <w:lang w:val="en-US" w:eastAsia="zh-CN"/>
                </w:rPr>
                <w:t>文件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辑录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办公室、县政府办公室、县委史志研究室、县档案馆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文件目录辑选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石刻辑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史志研究室、县文体广旅局、博物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索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史志研究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后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县委史志研究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0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1041400" cy="305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24.05pt;mso-wrap-distance-left:9.05pt;mso-wrap-distance-right:0pt;mso-wrap-distance-top:0pt;mso-wrap-distance-bottom:0pt;margin-top: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;Times New Roman" w:hAnsi="Arial;Times New Roman" w:cs="Arial;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目录中章"/>
    <w:qFormat/>
    <w:rPr>
      <w:rFonts w:eastAsia="方正黑体_GBK" w:cs="Times New Roman"/>
      <w:sz w:val="23"/>
      <w:szCs w:val="23"/>
    </w:rPr>
  </w:style>
  <w:style w:type="character" w:styleId="Style14">
    <w:name w:val="[无文字样式]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 w:val="52"/>
      <w:szCs w:val="32"/>
    </w:rPr>
  </w:style>
  <w:style w:type="paragraph" w:styleId="TextBody">
    <w:name w:val="Body Text"/>
    <w:basedOn w:val="Normal"/>
    <w:next w:val="Style21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5">
    <w:name w:val="[系统文字]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sz w:val="22"/>
      <w:szCs w:val="22"/>
      <w:lang w:val="en-US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AxQFeXE3vmff2NV18t8Rd2dBmiTg607suUOwq8HbscFhfB8uNV7jMTQsZamDIBXWLV00-8GWRf3HaqCezX83_" TargetMode="External"/><Relationship Id="rId3" Type="http://schemas.openxmlformats.org/officeDocument/2006/relationships/hyperlink" Target="http://www.baidu.com/link?url=WB4z-pKM23dVhrMnERx2FnfFjU1nh30qCVLekXjmbkidlBcP9wa_fXSEovKFvQY4x54Z-W_4UXMxBQYXDIUovK" TargetMode="External"/><Relationship Id="rId4" Type="http://schemas.openxmlformats.org/officeDocument/2006/relationships/hyperlink" Target="http://www.baidu.com/link?url=8wEbM4lDADP1P2M7ZwR32kb9R0pp3EVw35z-aIzRcn3XOSaYLuKfct4HNJ9ps6gcGjIMQfTUTOGVSiLzB7dmMuJp0LZLftTSAqYPsMtwLE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34:00Z</dcterms:created>
  <dc:creator>SDWM</dc:creator>
  <dc:description/>
  <dc:language>en-US</dc:language>
  <cp:lastModifiedBy>gxxc</cp:lastModifiedBy>
  <cp:lastPrinted>2023-02-06T17:53:00Z</cp:lastPrinted>
  <dcterms:modified xsi:type="dcterms:W3CDTF">2023-02-06T10:12:44Z</dcterms:modified>
  <cp:revision>1</cp:revision>
  <dc:subject/>
  <dc:title>彩图删除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88E99B40948E590AEDC44EAEC6A6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