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融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〔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〕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关于调整县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人民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政府办公室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eastAsia="zh-CN" w:bidi="ar"/>
        </w:rPr>
        <w:t>领导班子成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shd w:fill="auto" w:val="clear"/>
          <w:lang w:bidi="ar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44"/>
          <w:shd w:fill="auto" w:val="clear"/>
          <w:lang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44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各乡镇人民政府，县直机关各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根据人员变动和工作需要，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经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民政府同意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现将调整后的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val="en-US" w:eastAsia="zh-CN"/>
        </w:rPr>
        <w:t>领导班子成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管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1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长处理县人民政府日常工作。协助县长管理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协调县国防动员委员会、财政局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、审计局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41" w:footer="1644" w:bottom="2041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主持县人民政府办公室全面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秦榕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领导协调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97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u w:val="none"/>
          <w:shd w:fill="auto" w:val="clear"/>
        </w:rPr>
        <w:t>政府领导分管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szCs w:val="32"/>
          <w:u w:val="none"/>
          <w:shd w:fill="auto" w:val="clear"/>
        </w:rPr>
        <w:t>县公安局、司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县法院、检察院，驻融部队、人民武装部、武警中队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配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落久水利枢纽工程建设指挥部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洋溪水利枢纽工程项目推进融水分指挥部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党总支部、工会、综合股、财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梁永焦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粤桂协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莫子朝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非公有制经济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地方志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外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爱国卫生运动委员会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教育局、民政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人力资源和社会保障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文化体育广电和旅游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卫生健康局</w:t>
      </w:r>
      <w:r>
        <w:rPr>
          <w:rFonts w:ascii="Times New Roman" w:hAnsi="Times New Roman" w:cs="Times New Roman" w:eastAsia="仿宋_GB2312"/>
          <w:color w:val="000000"/>
          <w:spacing w:val="0"/>
          <w:w w:val="97"/>
          <w:sz w:val="32"/>
          <w:szCs w:val="32"/>
          <w:u w:val="none"/>
          <w:shd w:fill="auto" w:val="clear"/>
        </w:rPr>
        <w:t>、退役军人事务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市场监督管理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食安委办、知识产权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医疗保障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行政审批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政管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投资促进中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妇儿工委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供销联社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媒体中心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联系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民族宗教事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总工会、团县委、妇联、工商联、文联、残联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社科联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关工委、侨办、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外事服务中心，协助分管综合股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2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22"/>
          <w:u w:val="none"/>
          <w:shd w:fill="auto" w:val="clear"/>
          <w:lang w:eastAsia="zh-CN"/>
        </w:rPr>
        <w:t>何明峰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水利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农业农村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乡村振兴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林业局、元宝山国家级自然保护区管理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水库移民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农业机械化服务中心、贝江河林场、怀宝林场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实施乡村振兴战略指挥部办公室、河长制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落久水利枢纽工程建设指挥部办公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洋溪水利枢纽工程项目推进融水分指挥部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办公室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县城防洪排涝工程建设指挥部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“双高”基地建设工作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九万山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国家级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自然保护区管理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林科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融水水文中心站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气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第三秘书股（机要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梁乐军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规划委员会、土地收购储备与审批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自然资源和规划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不动产登记管理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征地拆迁和房屋征收补偿服务中心、</w:t>
      </w:r>
      <w:r>
        <w:rPr>
          <w:rFonts w:eastAsia="仿宋_GB2312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土地交易储备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县城土地熟化项目工作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hd w:fill="auto" w:val="clear"/>
          <w:lang w:eastAsia="zh-CN"/>
        </w:rPr>
        <w:t>文立求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安全生产委员会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政府督查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大代表建议意见和政协委员提案办理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食品安全委员会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发展和改革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（粮食和物资储备局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财政局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金融办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应急管理局（安委办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森林防火办、防汛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审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统计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机关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后勤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重点项目办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企业改制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城市建设投资有限公司、元笙旅游发展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有限公司、融创产业投资发展有限责任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汇东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汇水利投资开发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瑞交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林林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裕融旅游投资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年丰农业投资发展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洲资产管理有限责任公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联系融水税务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柳州市住房公积金管理中心融水管理部、驻融金融保险机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消防救援大队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三〇五大队、二七〇队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值班室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12345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热线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赵友滔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hd w:fill="auto" w:val="clear"/>
          <w:lang w:eastAsia="zh-CN"/>
        </w:rPr>
        <w:t>外出广东省湛江市廉江市挂职。外出挂职期间，暂不安排分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杨洁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县科技工贸和信息化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住房和城乡建设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（人防办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交通运输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城市管理行政执法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工业集中区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委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服务中心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棚户区改造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</w:rPr>
        <w:t>建设指挥部办公室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生态县建设领导小组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县人民政府领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水生态环境局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海事处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县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科协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公路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养护中心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航道站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融水火车站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广西柳州泰禾运输集团有限责任公司融水汽车总站、广西新电力投资集团融水供电有限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发电分公司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中国邮政融水分公司、中国电信融水分公司、中国移动融水分公司、中国联通融水分公司、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融水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烟草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专卖局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</w:rPr>
        <w:t>、四七九处、中石化融水分公司、中石油融水分公司、麻石电厂、浮石电站、古顶电站</w:t>
      </w: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苗都电站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shd w:fill="auto" w:val="clear"/>
          <w:lang w:eastAsia="zh-CN"/>
        </w:rPr>
        <w:t>分管县人民政府办公室第一秘书股、第二秘书股、行政股、网络信息管理中心，协助分管综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pP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 xml:space="preserve">                         </w:t>
      </w: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20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年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  <w:t>日</w:t>
      </w:r>
      <w:bookmarkStart w:id="0" w:name="2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2"/>
          <w:szCs w:val="32"/>
          <w:shd w:fill="auto" w:val="clear"/>
        </w:rPr>
        <w:t>公开方式：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shd w:fill="auto" w:val="cle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黑体" w:cs="Times New Roman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shd w:fill="auto" w:val="clear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2041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72515" cy="463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36.5pt;mso-wrap-distance-left:0pt;mso-wrap-distance-right:9.05pt;mso-wrap-distance-top:0pt;mso-wrap-distance-bottom:0pt;margin-top:-11.2pt;mso-position-vertical-relative:text;margin-left:348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56005" cy="447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35.25pt;mso-wrap-distance-left:0pt;mso-wrap-distance-right:9.05pt;mso-wrap-distance-top:0pt;mso-wrap-distance-bottom:0pt;margin-top:-11.2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56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56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1:00Z</dcterms:created>
  <dc:creator>Administrator</dc:creator>
  <dc:description/>
  <dc:language>en-US</dc:language>
  <cp:lastModifiedBy>gxxc</cp:lastModifiedBy>
  <cp:lastPrinted>2023-05-04T16:30:00Z</cp:lastPrinted>
  <dcterms:modified xsi:type="dcterms:W3CDTF">2023-05-04T16:3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F0A3DD3A4B4D93FC26CAD433928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