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exact" w:line="360" w:before="480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融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办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〔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  <w:t>20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shd w:fill="auto" w:val="clear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〕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</w:pPr>
      <w:r>
        <w:rPr>
          <w:rFonts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</w:pPr>
      <w:r>
        <w:rPr>
          <w:rFonts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shd w:fill="auto" w:val="clear"/>
          <w:lang w:eastAsia="zh-CN"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  <w:t>融水苗族自治县人民政府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shd w:fill="auto" w:val="clear"/>
          <w:lang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shd w:fill="auto" w:val="clear"/>
          <w:lang w:eastAsia="zh-CN"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  <w:t>关于调整县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shd w:fill="auto" w:val="clear"/>
          <w:lang w:eastAsia="zh-CN" w:bidi="ar"/>
        </w:rPr>
        <w:t>人民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  <w:t>政府办公室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shd w:fill="auto" w:val="clear"/>
          <w:lang w:eastAsia="zh-CN" w:bidi="ar"/>
        </w:rPr>
        <w:t>领导班子成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  <w:t>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44"/>
          <w:shd w:fill="auto" w:val="clear"/>
          <w:lang w:bidi="ar"/>
        </w:rPr>
      </w:pP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44"/>
          <w:shd w:fill="auto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各乡镇人民政府，县直机关各部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仿宋;方正仿宋_GBK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根据人员变动和工作需要，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经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县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人民政府同意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现将调整后的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政府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val="en-US" w:eastAsia="zh-CN"/>
        </w:rPr>
        <w:t>领导班子成员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管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1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协助县长处理县人民政府日常工作。协助县长管理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协调县国防动员委员会、财政局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（金融办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、审计局。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2041" w:footer="1644" w:bottom="2041"/>
          <w:pgNumType w:start="1"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主持县人民政府办公室全面工作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u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秦榕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政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领导协调信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97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97"/>
          <w:sz w:val="32"/>
          <w:u w:val="none"/>
          <w:shd w:fill="auto" w:val="clear"/>
        </w:rPr>
        <w:t>协助县</w:t>
      </w:r>
      <w:r>
        <w:rPr>
          <w:rFonts w:ascii="Times New Roman" w:hAnsi="Times New Roman" w:cs="Times New Roman" w:eastAsia="仿宋_GB2312"/>
          <w:color w:val="000000"/>
          <w:spacing w:val="0"/>
          <w:w w:val="97"/>
          <w:sz w:val="32"/>
          <w:u w:val="none"/>
          <w:shd w:fill="auto" w:val="clear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pacing w:val="0"/>
          <w:w w:val="97"/>
          <w:sz w:val="32"/>
          <w:u w:val="none"/>
          <w:shd w:fill="auto" w:val="clear"/>
        </w:rPr>
        <w:t>政府领导分管</w:t>
      </w:r>
      <w:r>
        <w:rPr>
          <w:rFonts w:ascii="Times New Roman" w:hAnsi="Times New Roman" w:cs="Times New Roman" w:eastAsia="仿宋_GB2312"/>
          <w:color w:val="000000"/>
          <w:spacing w:val="0"/>
          <w:w w:val="97"/>
          <w:sz w:val="32"/>
          <w:szCs w:val="32"/>
          <w:u w:val="none"/>
          <w:shd w:fill="auto" w:val="clear"/>
        </w:rPr>
        <w:t>县公安局、司法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协助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联系县法院、检察院，驻融部队、人民武装部、武警中队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配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协助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联系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落久水利枢纽工程建设指挥部办公室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洋溪水利枢纽工程项目推进融水分指挥部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分管县人民政府办公室党总支部、工会、综合股、财务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梁乐军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县人民政府领导协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县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规划委员会、土地收购储备与审批委员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分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县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自然资源和规划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（不动产登记管理局）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征地拆迁和房屋征收补偿服务中心、</w:t>
      </w:r>
      <w:r>
        <w:rPr>
          <w:rFonts w:eastAsia="仿宋_GB2312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土地交易储备中心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县城土地熟化项目工作领导小组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22"/>
          <w:u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22"/>
          <w:u w:val="none"/>
          <w:shd w:fill="auto" w:val="clear"/>
          <w:lang w:eastAsia="zh-CN"/>
        </w:rPr>
        <w:t>何明峰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分管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县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水利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农业农村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乡村振兴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林业局、元宝山国家级自然保护区管理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中心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水库移民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服务中心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农业机械化服务中心、贝江河林场、怀宝林场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实施乡村振兴战略指挥部办公室、河长制办公室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落久水利枢纽工程建设指挥部办公室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洋溪水利枢纽工程项目推进融水分指挥部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办公室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县城防洪排涝工程建设指挥部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“双高”基地建设工作领导小组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联系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九万山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国家级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自然保护区管理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中心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林科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融水水文中心站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气象局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分管县人民政府办公室第三秘书股（机要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u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韦天兰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分管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县科技工贸和信息化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住房和城乡建设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（人防办）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交通运输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城市管理行政执法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工业集中区管理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委员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服务中心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棚户区改造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建设指挥部办公室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生态县建设领导小组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联系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融水生态环境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水海事处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县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科协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水公路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养护中心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水航道站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水火车站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广西柳州泰禾运输集团有限责任公司融水汽车总站、广西新电力投资集团融水供电有限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发电分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中国邮政融水分公司、中国电信融水分公司、中国移动融水分公司、中国联通融水分公司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融水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烟草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专卖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四七九处、中石化融水分公司、中石油融水分公司、麻石电厂、浮石电站、古顶电站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cs="Times New Roman" w:eastAsia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分管县人民政府办公室外事服务中心，协助分管综合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hd w:fill="auto" w:val="clear"/>
          <w:lang w:eastAsia="zh-CN"/>
        </w:rPr>
        <w:t>文立求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县人民政府领导协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县安全生产委员会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政府督查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人大代表建议意见和政协委员提案办理工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分管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县食品安全委员会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发展和改革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（粮食和物资储备局）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财政局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（金融办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应急管理局（安委办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森林防火办、防汛办）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审计局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统计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机关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后勤服务中心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重点项目办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企业改制领导小组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城市建设投资有限公司、元笙旅游发展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有限公司、融创产业投资发展有限责任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汇东投资发展有限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汇水利投资开发有限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瑞交通投资发展有限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林林业投资发展有限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裕融旅游投资有限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年丰农业投资发展有限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洲资产管理有限责任公司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联系融水税务局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柳州市住房公积金管理中心融水管理部、驻融金融保险机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消防救援大队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三〇五大队、二七〇队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分管县人民政府办公室值班室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12345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热线服务中心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shd w:fill="auto" w:val="clear"/>
          <w:lang w:eastAsia="zh-CN"/>
        </w:rPr>
        <w:t>赵友滔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县人民政府领导协调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非公有制经济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地方志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外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分管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县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爱国卫生运动委员会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教育局、民政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人力资源和社会保障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文化体育广电和旅游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卫生健康局</w:t>
      </w:r>
      <w:r>
        <w:rPr>
          <w:rFonts w:ascii="Times New Roman" w:hAnsi="Times New Roman" w:cs="Times New Roman" w:eastAsia="仿宋_GB2312"/>
          <w:color w:val="000000"/>
          <w:spacing w:val="0"/>
          <w:w w:val="97"/>
          <w:sz w:val="32"/>
          <w:szCs w:val="32"/>
          <w:u w:val="none"/>
          <w:shd w:fill="auto" w:val="clear"/>
        </w:rPr>
        <w:t>、退役军人事务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市场监督管理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（食安委办、知识产权局）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医疗保障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行政审批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（政管办）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投资促进中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妇儿工委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供销联社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融媒体中心、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县人民政府领导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联系县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民族宗教事务局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总工会、团县委、妇联、工商联、文联、残联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社科联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关工委、侨办、台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分管县人民政府办公室第一秘书股、行政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shd w:fill="auto" w:val="clear"/>
          <w:lang w:eastAsia="zh-CN"/>
        </w:rPr>
        <w:t>杨洁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协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分管县人民政府办公室第二秘书股、网络信息管理中心，协助分管综合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shd w:fill="auto" w:val="clear"/>
          <w:lang w:eastAsia="zh-CN"/>
        </w:rPr>
        <w:t>梁永焦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协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粤桂协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"/>
        </w:rPr>
      </w:pP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"/>
        </w:rPr>
      </w:pP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"/>
        </w:rPr>
        <w:t>融水苗族自治县人民政府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"/>
        </w:rPr>
      </w:pPr>
      <w:r>
        <w:rPr>
          <w:rFonts w:eastAsia="Times New Roman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"/>
        </w:rPr>
        <w:t xml:space="preserve">                         </w:t>
      </w:r>
      <w:r>
        <w:rPr>
          <w:rFonts w:eastAsia="Times New Roman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"/>
        </w:rPr>
        <w:t>20</w:t>
      </w: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"/>
        </w:rPr>
        <w:t>年</w:t>
      </w: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"/>
        </w:rPr>
        <w:t>月</w:t>
      </w: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"/>
        </w:rPr>
        <w:t>日</w:t>
      </w:r>
      <w:bookmarkStart w:id="0" w:name="2"/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"/>
        </w:rPr>
      </w:pPr>
      <w:r>
        <w:rPr>
          <w:rFonts w:eastAsia="方正小标宋简体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pacing w:val="0"/>
          <w:w w:val="100"/>
          <w:sz w:val="32"/>
          <w:szCs w:val="32"/>
          <w:shd w:fill="auto" w:val="clear"/>
        </w:rPr>
        <w:t>公开方式：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shd w:fill="auto" w:val="clear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shd w:fill="auto" w:val="clear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黑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left"/>
        <w:textAlignment w:val="auto"/>
        <w:rPr/>
      </w:pP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3pt;width:441.95pt;height:26.6pt" coordorigin="0,66" coordsize="8839,532">
                <v:line id="shape_0" from="20,66" to="8824,75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shd w:fill="auto" w:val="clear"/>
        </w:rPr>
        <w:t>融水苗族自治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shd w:fill="auto" w:val="cle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  <w:r>
        <w:rPr>
          <w:rFonts w:eastAsia="仿宋_GB2312" w:cs="Times New Roman"/>
          <w:color w:val="000000"/>
          <w:spacing w:val="0"/>
          <w:w w:val="100"/>
          <w:sz w:val="28"/>
          <w:szCs w:val="28"/>
          <w:shd w:fill="auto" w:val="clear"/>
        </w:rPr>
        <w:t>20</w:t>
      </w:r>
      <w:r>
        <w:rPr>
          <w:rFonts w:eastAsia="仿宋_GB2312" w:cs="Times New Roman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shd w:fill="auto" w:val="clear"/>
        </w:rPr>
        <w:t>年</w:t>
      </w:r>
      <w:r>
        <w:rPr>
          <w:rFonts w:eastAsia="方正小标宋简体" w:cs="Times New Roman"/>
          <w:color w:val="000000"/>
          <w:spacing w:val="0"/>
          <w:w w:val="100"/>
          <w:kern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shd w:fill="auto" w:val="clear"/>
        </w:rPr>
        <w:t>月</w:t>
      </w:r>
      <w:r>
        <w:rPr>
          <w:rFonts w:eastAsia="方正小标宋简体" w:cs="Times New Roman"/>
          <w:color w:val="000000"/>
          <w:spacing w:val="0"/>
          <w:w w:val="100"/>
          <w:kern w:val="0"/>
          <w:sz w:val="28"/>
          <w:szCs w:val="28"/>
          <w:shd w:fill="auto" w:val="clear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shd w:fill="auto" w:val="clear"/>
        </w:rPr>
        <w:t>日印发</w:t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41" w:footer="1644" w:bottom="2041"/>
      <w:pgNumType w:start="2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jc w:val="righ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1072515" cy="4635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36.5pt;mso-wrap-distance-left:0pt;mso-wrap-distance-right:9.05pt;mso-wrap-distance-top:0pt;mso-wrap-distance-bottom:0pt;margin-top:-11.2pt;mso-position-vertical-relative:text;margin-left:348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1056005" cy="4476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35.25pt;mso-wrap-distance-left:0pt;mso-wrap-distance-right:9.05pt;mso-wrap-distance-top:0pt;mso-wrap-distance-bottom:0pt;margin-top:-11.2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56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560"/>
                      <w:jc w:val="righ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11:00Z</dcterms:created>
  <dc:creator>Administrator</dc:creator>
  <dc:description/>
  <dc:language>en-US</dc:language>
  <cp:lastModifiedBy>gxxc</cp:lastModifiedBy>
  <cp:lastPrinted>2023-03-01T23:20:00Z</cp:lastPrinted>
  <dcterms:modified xsi:type="dcterms:W3CDTF">2023-03-02T11:37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F0A3DD3A4B4D93FC26CAD433928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