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exact" w:line="360" w:before="480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融水苗族自治县人民政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eastAsia="zh-CN" w:bidi="ar"/>
        </w:rPr>
        <w:t>办公室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成立“</w:t>
      </w:r>
      <w:r>
        <w:rPr>
          <w:rFonts w:eastAsia="方正小标宋简体" w:cs="Times New Roman"/>
          <w:sz w:val="44"/>
          <w:szCs w:val="44"/>
          <w:lang w:val="en-US" w:eastAsia="zh-CN"/>
        </w:rPr>
        <w:t>9·28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融水镇众友现代城火灾事故调查组的通知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方正小标宋简体" w:cs="Times New Roman"/>
          <w:bCs/>
          <w:color w:val="000000"/>
          <w:spacing w:val="-11"/>
          <w:kern w:val="0"/>
          <w:sz w:val="44"/>
          <w:szCs w:val="44"/>
          <w:shd w:fill="FFFFFF" w:val="clear"/>
          <w:lang w:eastAsia="zh-CN" w:bidi="ar"/>
        </w:rPr>
      </w:pPr>
      <w:r>
        <w:rPr>
          <w:rFonts w:eastAsia="方正小标宋简体" w:cs="Times New Roman"/>
          <w:bCs/>
          <w:color w:val="000000"/>
          <w:spacing w:val="-11"/>
          <w:kern w:val="0"/>
          <w:sz w:val="44"/>
          <w:szCs w:val="4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融水镇人民政府，县直机关各有关部门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融水县融水镇丹江大道众友现代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室发生一起火灾事故。根据《中华人民共和国消防法》《消防安全责任制实施办法》等有关规定，经县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成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融水镇众友现代城火灾事故调查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长：唐大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委常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常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副县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副组长：文立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人民政府办公室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唐鹏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消防救援大队大队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黄曼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员：郭盛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纪委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黄世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路运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科技工贸和信息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住房和城乡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蓝军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杨丽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总工会党组成员、经费审查委员会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融水镇党委委员、副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事故调查组下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办公室，办公室设在县消防救援大队，办公室主任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唐鹏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同志兼任，办公室人员从成员单位抽调组成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统筹协调、联络沟通和各类文件资料收集、调用、整理、归档等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调查任务完成后，事故调查组自行解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不再另行发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人：蓝刚玉，联系电话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37887263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作职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事故调查组负责查清火灾相关事实、查找分析技术问题、提出技术层面建议等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调查火灾事故管理方面问题并认定相关单位及其人员责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责任事故追责问责审查调查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调查组全体成员应当全程参与调查处理工作，未经调查组组长或者副组长同意，不得无故不参加调查组各类会议，不得擅离工作岗位，确有特殊情况的，应当严格履行请假手续，调查组副组长由调查组组长审批，其他人员由调查组副组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事故发生单位负责人和有关人员在事故调查期间不得擅离职守，并应当随时接受调查组的询问，如实提供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调查组成员在事故调查工作中应诚信公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恪尽职守，遵守调查组的纪律，保守事故调查的秘密，未经调查组组长允许，调查组成员不得擅自发布有关事故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融水苗族自治县人民政府办公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8820" w:leader="none"/>
        </w:tabs>
        <w:spacing w:lineRule="exact" w:line="520"/>
        <w:ind w:right="1284" w:hanging="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bookmarkStart w:id="0" w:name="2"/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7"/>
        <w:jc w:val="left"/>
        <w:textAlignment w:val="auto"/>
        <w:rPr/>
      </w:pP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3pt;width:441.95pt;height:26.6pt" coordorigin="0,66" coordsize="8839,532">
                <v:line id="shape_0" from="20,66" to="8824,75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融水苗族自治县人民政府办公室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pacing w:val="8"/>
          <w:sz w:val="28"/>
          <w:szCs w:val="28"/>
        </w:rPr>
        <w:t>20</w:t>
      </w:r>
      <w:r>
        <w:rPr>
          <w:rFonts w:eastAsia="仿宋_GB2312" w:cs="Times New Roman"/>
          <w:color w:val="000000"/>
          <w:spacing w:val="8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年</w:t>
      </w:r>
      <w:r>
        <w:rPr>
          <w:rFonts w:eastAsia="方正小标宋简体" w:cs="Times New Roman"/>
          <w:spacing w:val="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月</w:t>
      </w:r>
      <w:r>
        <w:rPr>
          <w:rFonts w:eastAsia="方正小标宋简体" w:cs="Times New Roman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735</wp:posOffset>
              </wp:positionH>
              <wp:positionV relativeFrom="paragraph">
                <wp:posOffset>28575</wp:posOffset>
              </wp:positionV>
              <wp:extent cx="102298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8.15pt;mso-wrap-distance-left:9.05pt;mso-wrap-distance-right:9.05pt;mso-wrap-distance-top:0pt;mso-wrap-distance-bottom:0pt;margin-top:2.25pt;mso-position-vertical-relative:text;margin-left:-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17390</wp:posOffset>
              </wp:positionH>
              <wp:positionV relativeFrom="paragraph">
                <wp:posOffset>28575</wp:posOffset>
              </wp:positionV>
              <wp:extent cx="10795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9.05pt;mso-wrap-distance-top:0pt;mso-wrap-distance-bottom:0pt;margin-top:2.25pt;mso-position-vertical-relative:text;margin-left:35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1:00Z</dcterms:created>
  <dc:creator>Administrator</dc:creator>
  <dc:description/>
  <dc:language>en-US</dc:language>
  <cp:lastModifiedBy>gxxc</cp:lastModifiedBy>
  <cp:lastPrinted>2023-10-13T08:23:00Z</cp:lastPrinted>
  <dcterms:modified xsi:type="dcterms:W3CDTF">2023-10-17T11:17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112C803C488BB1022667771F3A81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