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融水苗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组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新增国债水利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专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县直各有关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加强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增国债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建设的领导，切实抓好项目前期、问题协调、资金调度、工程管理等工作，确保顺利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水县山田水库除险加固工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水县榄口灌区续建配套与现代化改造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债资金项目建设任务，经县人民政府研究，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增国债水利项目建设工作专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518" w:hanging="28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韦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文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县委常委、副县长、广西驻村工作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县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欧海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明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日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展和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柳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永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自然资源和规划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明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杰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黎健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胡卓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卜万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林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韦庆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县征地拆迁和房屋征收补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379"/>
        <w:textAlignment w:val="auto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水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乐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欧贵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睦镇人民政府武装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设在县水利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主任：银杰显（兼），工作人员：何迪、吴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贾志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办公室负责做好项目建设日常管理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交办的其他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spacing w:val="-11"/>
          <w:kern w:val="0"/>
          <w:sz w:val="32"/>
          <w:szCs w:val="32"/>
          <w:shd w:fill="FFFFFF" w:val="clear"/>
          <w:lang w:eastAsia="zh-CN" w:bidi="ar"/>
        </w:rPr>
        <w:t>融水苗族自治县人民政府办公室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9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日</w:t>
      </w:r>
      <w:bookmarkStart w:id="0" w:name="2"/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292" w:after="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pacing w:val="8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 w:ascii="Times New Roman" w:hAnsi="Times New Roman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方正小标宋简体" w:cs="Times New Roman" w:ascii="Times New Roman" w:hAnsi="Times New Roman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pacing w:val="0"/>
          <w:kern w:val="0"/>
          <w:sz w:val="28"/>
          <w:szCs w:val="28"/>
          <w:lang w:val="en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1:00Z</dcterms:created>
  <dc:creator>Administrator</dc:creator>
  <dc:description/>
  <dc:language>en-US</dc:language>
  <cp:lastModifiedBy>gxxc</cp:lastModifiedBy>
  <cp:lastPrinted>2021-07-28T19:02:00Z</cp:lastPrinted>
  <dcterms:modified xsi:type="dcterms:W3CDTF">2024-03-11T09:00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41D3C6D9A403AABDC445EB0E823BB</vt:lpwstr>
  </property>
  <property fmtid="{D5CDD505-2E9C-101B-9397-08002B2CF9AE}" pid="3" name="KSOProductBuildVer">
    <vt:lpwstr>2052-11.8.2.10489</vt:lpwstr>
  </property>
</Properties>
</file>