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exact" w:line="360" w:before="480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融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  <w:shd w:fill="FFFFFF" w:val="clear"/>
          <w:lang w:eastAsia="zh-CN" w:bidi="ar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  <w:shd w:fill="FFFFFF" w:val="clear"/>
          <w:lang w:eastAsia="zh-CN" w:bidi="ar"/>
        </w:rPr>
        <w:t>融水苗族自治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  <w:shd w:fill="FFFFFF" w:val="clear"/>
          <w:lang w:eastAsia="zh-CN" w:bidi="ar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  <w:u w:val="none"/>
          <w:shd w:fill="FFFFFF" w:val="clear"/>
          <w:lang w:eastAsia="zh-CN" w:bidi="ar"/>
        </w:rPr>
        <w:t>关于成立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</w:rPr>
        <w:t>融水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滚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  <w:lang w:eastAsia="zh-CN"/>
        </w:rPr>
        <w:t>“</w:t>
      </w: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u w:val="none"/>
          <w:lang w:val="en-US" w:eastAsia="zh-CN"/>
        </w:rPr>
        <w:t>7</w:t>
      </w: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u w:val="none"/>
          <w:lang w:val="en-US" w:eastAsia="zh-CN"/>
        </w:rPr>
        <w:t>·</w:t>
      </w: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u w:val="none"/>
          <w:lang w:val="en-US" w:eastAsia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</w:rPr>
        <w:t>百邦劳务有限公司一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般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触电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事故调查组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  <w:shd w:fill="FFFFFF" w:val="clear"/>
          <w:lang w:eastAsia="zh-CN" w:bidi="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kern w:val="0"/>
          <w:sz w:val="44"/>
          <w:szCs w:val="44"/>
          <w:shd w:fill="FFFFFF" w:val="clear"/>
          <w:lang w:eastAsia="zh-CN" w:bidi="ar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pacing w:val="0"/>
          <w:kern w:val="0"/>
          <w:sz w:val="44"/>
          <w:szCs w:val="44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滚贝侗族乡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人民政府，县直机关各有关部门、各有关单位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许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融水苗族自治县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滚贝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侗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百邦劳务有限公司发生一起一般触电事故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。根据有关法律法规，成立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融水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滚贝“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7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</w:rPr>
        <w:t>·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百邦劳务有限公司一般触电事故调查组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开展事故调查处理，并以事故调查组名义邀请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纪委监委介入事故调查。事故调查组要按规定时间完成调查任务并形成事故调查报告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呈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报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人民政府批复。调查组组成人员如下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长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：唐大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县委常委、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副组长：文立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县人民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黄曼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县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县科技工贸和信息化局局长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提名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聂曹智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滚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侗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员：路运琦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县科技工贸和信息化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尹明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县司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潘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县人力资源和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杨善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县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5" w:hanging="128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杨丽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县总工会党组成员、经费审查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县公安局治安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覃  珊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应急管理综合行政执法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5" w:hanging="12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梁明辉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应急管理综合行政执法大队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工作人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调查任务完成后，事故调查组自行解散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不再另行发文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联系人：覃珊，联系电话：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lang w:val="en-US" w:eastAsia="zh-CN"/>
        </w:rPr>
        <w:t>18775253814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仿宋_GB2312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Cs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融水苗族自治县人民政府办公室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此件公开发布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17"/>
        <w:jc w:val="left"/>
        <w:textAlignment w:val="auto"/>
        <w:rPr/>
      </w:pPr>
      <w:bookmarkStart w:id="0" w:name="2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3810</wp:posOffset>
                </wp:positionV>
                <wp:extent cx="5613400" cy="338455"/>
                <wp:effectExtent l="635" t="6350" r="635" b="6350"/>
                <wp:wrapNone/>
                <wp:docPr id="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38400"/>
                          <a:chOff x="0" y="0"/>
                          <a:chExt cx="5613480" cy="3384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55911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0840"/>
                            <a:ext cx="561348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4.5pt;margin-top:0.3pt;width:441.95pt;height:26.6pt" coordorigin="90,6" coordsize="8839,532">
                <v:line id="shape_0" from="110,6" to="8914,15" ID="直线 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,527" to="8929,538" ID="直线 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融水苗族自治县人民政府办公室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pacing w:val="8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pacing w:val="8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年</w:t>
      </w:r>
      <w:r>
        <w:rPr>
          <w:rFonts w:eastAsia="方正小标宋简体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月</w:t>
      </w:r>
      <w:r>
        <w:rPr>
          <w:rFonts w:eastAsia="方正小标宋简体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日印发</w:t>
      </w:r>
      <w:bookmarkEnd w:id="0"/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8735</wp:posOffset>
              </wp:positionH>
              <wp:positionV relativeFrom="paragraph">
                <wp:posOffset>28575</wp:posOffset>
              </wp:positionV>
              <wp:extent cx="102298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42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8.15pt;mso-wrap-distance-left:9.05pt;mso-wrap-distance-right:9.05pt;mso-wrap-distance-top:0pt;mso-wrap-distance-bottom:0pt;margin-top:2.25pt;mso-position-vertical-relative:text;margin-left:-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42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17390</wp:posOffset>
              </wp:positionH>
              <wp:positionV relativeFrom="paragraph">
                <wp:posOffset>28575</wp:posOffset>
              </wp:positionV>
              <wp:extent cx="107950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42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15pt;mso-wrap-distance-left:9.05pt;mso-wrap-distance-right:9.05pt;mso-wrap-distance-top:0pt;mso-wrap-distance-bottom:0pt;margin-top:2.25pt;mso-position-vertical-relative:text;margin-left:35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42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8">
    <w:name w:val="正文首行缩进"/>
    <w:basedOn w:val="TextBody"/>
    <w:qFormat/>
    <w:pPr>
      <w:suppressAutoHyphens w:val="true"/>
      <w:ind w:firstLine="420"/>
    </w:pPr>
    <w:rPr>
      <w:kern w:val="2"/>
      <w:szCs w:val="24"/>
      <w:lang w:eastAsia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1:11:00Z</dcterms:created>
  <dc:creator>Administrator</dc:creator>
  <dc:description/>
  <dc:language>en-US</dc:language>
  <cp:lastModifiedBy>gxxc</cp:lastModifiedBy>
  <cp:lastPrinted>2024-07-23T10:31:00Z</cp:lastPrinted>
  <dcterms:modified xsi:type="dcterms:W3CDTF">2024-07-23T10:36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C5FC8C24D4D0F9A3984ADB5E0C0CA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